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Default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800"/>
        <w:gridCol w:w="4743"/>
        <w:gridCol w:w="2365"/>
        <w:gridCol w:w="1773"/>
        <w:gridCol w:w="1773"/>
        <w:gridCol w:w="882"/>
      </w:tblGrid>
      <w:tr>
        <w:trPr>
          <w:trHeight w:val="720" w:hRule="atLeast"/>
        </w:trPr>
        <w:tc>
          <w:tcPr>
            <w:tcW w:w="142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价单</w:t>
            </w:r>
          </w:p>
        </w:tc>
      </w:tr>
      <w:tr>
        <w:trPr>
          <w:trHeight w:val="4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2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（平方米）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价（元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面硬化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厚的地坪，面积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，在地坪上铺人工草皮（利用已有旧草皮）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复地面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原地面上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厚细实混凝土，面积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价（元）</w:t>
            </w:r>
          </w:p>
        </w:tc>
        <w:tc>
          <w:tcPr>
            <w:tcW w:w="67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42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所有报价含税，投标价格含采购过程中所有费用，采购人不另外支付超过报价费用。</w:t>
            </w:r>
          </w:p>
        </w:tc>
      </w:tr>
    </w:tbl>
    <w:p>
      <w:pPr>
        <w:pStyle w:val="Default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23:42Z</dcterms:created>
  <dc:creator>Administrator</dc:creator>
  <dc:description/>
  <dc:language>en-US</dc:language>
  <cp:lastModifiedBy>TXZ</cp:lastModifiedBy>
  <dcterms:modified xsi:type="dcterms:W3CDTF">2025-09-12T01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280B83D294990B1B4388220EC319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BkMmUxODdiMGQwZWM0NjUzNmYxZjQ0NDFjYTUwYjEiLCJ1c2VySWQiOiIyMDM3MTYwNDYifQ==</vt:lpwstr>
  </property>
</Properties>
</file>